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DM IV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name: HDM43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quirements for distribution of the  Hard Disk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files may be changed, and the distributor must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that HDM is  a Shareware product  and that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at the user register the product with th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tion form is in the file called ORDER.DOC,  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isted in the file  HISTORY.DOC.  New users are granted 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trial license to test drive HDM to find out if it i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or them.  After 30 days,  the user must register HD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Fox or stop using the product.  This policy will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authors that produce good products at reasonabl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ay in business and continue with their Sharewar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Hass is a member of the 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principle works for you. 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solve a shareware - related problem 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 by contacting the member directly, 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help.  The ASP Ombudsman can help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 technical  support  for  members'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kegon  MI  49442  or send a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DM IV IS A NETWORKABLE MENU AND SECURITY SYSTEM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is a DOS shell that hides the underly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rom the uninitiated user,  yet does not get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iles with twenty-six menu pages each, and each page h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for  a total of 260,000  entries to choose fro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n entry by pointing to it with your mouse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, or use the keyboard to move the curso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key, or simply press the number key for that ent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cros.  Each entry has a user definable descri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another Menu File with 260 more entries by us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{MENU ###}.  Menu Files are numbered HDM.000 to HDM.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was written by Jim Hass                      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ail: 73057,3113                      Richfiel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orders (216) 659-9489                  USA 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Menu is a DOS shell that hides the underly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rom the uninitiated user,  yet does not get in the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 with twenty-six menu pages each, and each page has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or  a total of 260,000  entries to choose from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n entry by pointing to it with your mouse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, or use the keyboard to move the cursor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, or simply press the number key for that entry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cros. You can change menu pages by pressing the &lt;A&gt;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Z&gt; keys  or the &lt;Alt-1&gt; through  &lt;Alt-0&gt; keys to go 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"A" through "J" or use the &lt;PgUp&gt; and &lt;PgDn&gt; keys. Each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ach entry on each page has a user definable description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o  to another Menu File with 260 entries by using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{MENU ###}.  Menu Files are numbered from zero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choices from the  menu include: Menu, Page,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,  Global,  or  Exit.  Help  can  be  selected  any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s you  with another menu  and screens that  explain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Hard Disk Menu System.  MENU allows you to  add,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 move,  or  copy  the  menu  entry description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menu action. PAGE lets you change the descript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dex  entry, import pages,  switch pages, or  delete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llows  you to set  up user logons  and password pro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LOCAL lets you set up variables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 GLOBAL lets you set  up variables that affect  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EXIT leaves HDM and returns you to the DOS prompt or o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window where you can run any DOS command, program, or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Other commands in the Top  Menu allow you to set up macr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titles,  change  colors   and  window  borders,  set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,   set  communications   parameters,  set   tim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blanking of the menu screen, and set up hands off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ny menu entry any time of the day, week, 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48 character description that is displaye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rom the  main menu. The second part of  this menu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rted.  The menu action can contain anything  t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put in a DOS batch file,  plus functions and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 additional flexibility, ease of use,  and  cap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 Disk  Menu  is  not  memory 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 always available.  Press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to get the help menu and help screens.  Help topic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 the left side  of the screen  and a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opic is displayed on the  right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up and  down through  the help  topics or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 it  and  the  information  on  that  topi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 displayed in the  help text window 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 get help on the keys available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Just press &lt;F1&gt; from the main menu and  a hel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pen with  information specific  to that menu.  It is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set  up custom  help for any  menu entries 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 See the  sample files "A1.000" and "HELP.000" on your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by 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menu entry is run. 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, start HDM with the -L or -L&lt;path&gt; startu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 to put security levels on any entri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on  the commands in the  pull down windows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either at the group level via the  Security pull dow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putting  the cursor on any main menu entry or any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mmand and pressing the Alt-F1 key.  You must hav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ssword set up in the  Master Password Table to us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.  The file SECURITY.DOC explans the multi-leve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 text file  with a name that uses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letter and number  and the menu file numb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ustom help for menu entry 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your custom 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for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networks.  One that  must be  used is  the -W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This tells HDM where to keep the work  file that 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 of information  for each user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work file, X.BAT, by using the X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 X=). The -T and -0 through -9 startup switches also ca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etwork environments as can some of the securit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DM  registrations will include a fully functional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pEDIT, one of the best ASP shareware editors availab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hort description of p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featured split-screen editor  handles up to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Supports all the usual editing functions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indent.  Word Processing features includ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, paragraph indent, case change.  pEDIT uniqu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s everything as text; editor commands &amp; she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output are accessible in special buff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WordStar and Emacs emulations plus global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